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08.02.2017                   </w:t>
        <w:tab/>
        <w:tab/>
        <w:tab/>
        <w:tab/>
        <w:tab/>
        <w:tab/>
        <w:t xml:space="preserve">                                            № 66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робочої гру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озробки та впрова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и електронного документообі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иконавчому комітеті Мелітопольської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“Про місцеве самоврядування в Україні”, з метою підвищення прозорості та ефективності діяльності виконавчого комітету Мелітопольської міської ради, скорочення термінів підготовки та прийняття нормативно - правових документів, автоматизації процесів колективного створення та використання документів в органах місцевого самоврядуванн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групу з питань розробки та впровадження системи електронного документообігу у виконавчому комітеті Мелітопольської міської ради (далі - робоча група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робочої групи згідно з додатк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Робочій групі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Провести установче засідання до 10.02.2017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2. Розробити План заходів з розробки та впровадження системи електронного документообігу у виконавчому комітеті Мелітопольської міської рад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3. До 05 числа кожного місяця, починаючи з березня 2017 року, надавати міському голові інформацію щодо проведеної робо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</w:t>
      </w:r>
    </w:p>
    <w:p>
      <w:pPr>
        <w:pStyle w:val="Normal"/>
        <w:jc w:val="both"/>
        <w:rPr/>
      </w:pPr>
      <w:r>
        <w:rPr>
          <w:sz w:val="28"/>
          <w:szCs w:val="28"/>
        </w:rPr>
        <w:t>м</w:t>
      </w:r>
      <w:r>
        <w:rPr>
          <w:sz w:val="28"/>
        </w:rPr>
        <w:t xml:space="preserve">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386" w:hanging="0"/>
        <w:rPr>
          <w:sz w:val="28"/>
          <w:szCs w:val="28"/>
        </w:rPr>
      </w:pPr>
      <w:r>
        <w:rPr>
          <w:sz w:val="28"/>
          <w:szCs w:val="28"/>
        </w:rPr>
        <w:t>08.02.2017 № 6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робочої груп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питань розробки та впровадження системи електронного документообі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виконавчому комітеті Мелітопольської міської ради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 xml:space="preserve">Дубініна Олена Василівна - 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керуючий справами виконавчого комітету Мелітопольської міської ради, голова робочої груп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 xml:space="preserve">Федєчкін Віктор Геннадійович - 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організаційного відділу виконавчого комітету Мелітопольської міської ради, заступник голови робочої груп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Лушніков Олександр Вікторович -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головний спеціаліст сектора з планування та організаційної роботи організаційного відділу виконавчого комітету Мелітопольської міської ради, секретар робочої груп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Члени робочої групи: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 xml:space="preserve">Павленко Наталя Валеріївна - 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загального відділу  виконавчого комітету Мелітопольської міської рад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 xml:space="preserve">Кірчева Оксана Миколаївна - 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відділу з питань контролю  виконавчого комітету Мелітопольської міської рад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 xml:space="preserve">Груднєв Сергій Миколайович - 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відділу по зверненнях та прийому громадян виконавчого комітету Мелітопольської міської рад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Мельникова Марина Миколаївна -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відділу забезпечення роботи міської ради виконавчого комітету Мелітопольської міської рад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Коваленко Вікторія Віталіївна -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відділу кадрів виконавчого комітету Мелітопольської міської рад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Гринько Микола Сергійович -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управління правового забезпечення виконавчого комітету Мелітопольської міської рад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Качура Анастасія Євгенівна -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управління стратегічного розвитку міста виконавчого комітету Мелітопольської міської ради</w:t>
            </w:r>
          </w:p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Григорович Олександра Валеріївна -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відділу муніципального маркетингу та прогнозування управління стратегічного розвитку міста виконавчого комітету Мелітопольської міської рад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Захарчук Юрій Вікторович -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управління соціально-економічного розвитку міста виконавчого комітету Мелітопольської міської ради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Тімофєєв Павло Анатолійович -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rPr/>
            </w:pPr>
            <w:r>
              <w:rPr/>
              <w:t>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якого з членів робочої групи, участь у робочій групі можуть брати особи, які виконують їх обов’язки за наказом або за доруче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  О.В. Дубін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єчкін В.Г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626" w:gutter="0" w:header="345" w:top="997" w:footer="0" w:bottom="10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>
      <w:rFonts w:cs="Times New Roma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Liberation Serif" w:hAnsi="Liberation Serif" w:eastAsia="Droid Sans Fallback" w:cs="FreeSans;Times New Roman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3:00Z</dcterms:created>
  <dc:creator>Admin</dc:creator>
  <dc:description/>
  <cp:keywords/>
  <dc:language>en-US</dc:language>
  <cp:lastModifiedBy>Олена Байрак</cp:lastModifiedBy>
  <cp:lastPrinted>2017-02-07T13:49:00Z</cp:lastPrinted>
  <dcterms:modified xsi:type="dcterms:W3CDTF">2021-12-20T14:29:00Z</dcterms:modified>
  <cp:revision>4</cp:revision>
  <dc:subject/>
  <dc:title> </dc:title>
</cp:coreProperties>
</file>